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BẾN XE KHÁCH LIÊN TỈNH THANH MINH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Tên dự án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Bến xe khách liên tỉnh Thanh Min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Quốc gia: Việt Na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a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ểm: xã Thanh Minh, thành phố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ện Biên Phủ tỉnh Điện Biên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Hình thức đầu t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Phần đền bù giải phóng mặt bằng: Hỗ trợ từ vốn ngân sách Nhà nướ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Phần xây dựng và khai thác: </w:t>
      </w:r>
      <w:r>
        <w:rPr>
          <w:rFonts w:cs="Times New Roman" w:ascii="Times New Roman" w:hAnsi="Times New Roman"/>
          <w:sz w:val="28"/>
          <w:szCs w:val="28"/>
        </w:rPr>
        <w:t>Đầu tư trực tiế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Hình thức lựa chọn nhà đầu tư: Lựa chọn rộng rãi các nhà đầu tư trong và ngoài nước theo quy định của pháp lu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Chủ đầu t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Đền bù giải phóng mặt bằng: UBND thành phố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Xây dựng, khai thác: Nhà đầu t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Quy mô: diện tích: 27.000 m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8. Chi tiết dự á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Bao gồm xây dựng, kinh doanh hạ tầng bến xe; xây dựng, kinh doanh, khai thác các dịch vụ khu bến xe; xây dựng, khai thác, kinh doanh hạ tầng, đất ở, nhà ở khu dân cư khu vực bến x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- </w:t>
        <w:tab/>
        <w:t>Nhà chờ xe - khu làm việc của bến x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</w:t>
        <w:tab/>
        <w:t>Cửa hàng bán xăng dầ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</w:t>
        <w:tab/>
        <w:t>Khu dịch v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</w:t>
        <w:tab/>
        <w:t>Nhà nghỉ bến x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</w:t>
        <w:tab/>
        <w:t>Xưởng sửa chữa ô t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</w:t>
        <w:tab/>
        <w:t>Sân bãi đỗ x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</w:t>
        <w:tab/>
        <w:t>Hội trường tổ dân ph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</w:t>
        <w:tab/>
        <w:t>Đất ở khu dân cư xây dựng mớ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9. Hình thức nguồn vốn đầu tư: Nguồn vốn hỗn hợ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10. Tình hình triển khai đầu tư: Dự án đang kêu gọi đầu tư</w:t>
      </w:r>
    </w:p>
    <w:p>
      <w:pPr>
        <w:pStyle w:val="Normal"/>
        <w:spacing w:before="40" w:after="0"/>
        <w:ind w:left="36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11. Thời hạn đầu tư: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</w:rPr>
        <w:t>Theo quy định của Phát luậ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2. Địa chỉ liên hệ: UBND thành phố Điện Biên Phủ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Người phụ trách trực tiế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Chủ tịch UBND thành phố Điện Biên Phủ: Nguyễn Quang S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Điện thoại: 0230.81045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Email: http://www.sangnq@dienbien.gov.v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Địa chỉ: Văn phòng HĐND - UBND thành phố, tổ dân phố 4 – phường Him Lam thành phố Điện Biên Ph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3. Các tài liệu tham khảo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Quy hoạch chi tiết chia lô khu dân cư thôn 75 và bến xe xã Thanh Minh – thành phố Điện Biên Ph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14. Nguồn thông tin: phòng Tài chính – Kế hoạch thành phố Điện Biên Phủ;</w:t>
        <w:tab/>
        <w:t>Điện Tho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Trưởng phòng: 0230.8104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5. Ý kiến của cơ quan quản lý dự án: </w:t>
      </w:r>
      <w:r>
        <w:rPr>
          <w:rFonts w:cs="Times New Roman" w:ascii="Times New Roman" w:hAnsi="Times New Roman"/>
          <w:sz w:val="28"/>
          <w:szCs w:val="32"/>
        </w:rPr>
        <w:t>Đồng ý về chủ trương đầu t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BẾN XE KHÁCH LIÊN TỈNH THANH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Tên dự án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Bến xe khách liên tỉnh Thanh Trườ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Quốc gia: Việt Na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a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ểm: phường Thanh Trường, thành phố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ện Biên Ph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Hình thức đầu t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Phần đền bù giải phóng mặt bằng: Hỗ trợ từ ngân sách Nhà nướ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Phần xây dựng và khai thác: Đầu tư trực tiế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Hình thức lựa chọn nhà đầu tư: Mời gọi và lựa chọn rộng rãi các nhà đầu tư trong và ngoài nước theo quy định của pháp luậ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Chủ đầu t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ền bù giải phóng mặt bằng: UBND thành phố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Xây dựng, khai thác: Nhà đầu t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Quy mô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diện tích: 10</w:t>
      </w:r>
      <w:r>
        <w:rPr>
          <w:rFonts w:cs="Times New Roman" w:ascii="Times New Roman" w:hAnsi="Times New Roman"/>
          <w:color w:val="000000"/>
          <w:sz w:val="28"/>
          <w:szCs w:val="28"/>
        </w:rPr>
        <w:t>.700 m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8. Chi tiết dự án: Bao gồm xây dựng, kinh doanh hạ tầng bến xe; xây dựng, kinh doanh, khai thác các dịch vụ khu bến xe; xây dựng, khai thác, kinh doanh hạ tầng, đất ở, nhà ở khu dân cư khu vực bến x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9. Hình thức nguồn vốn đầu tư: Nguồn vốn hỗn hợ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10. Tình hình triển khai đầu tư: Dự án đang kêu gọi đầu tư</w:t>
      </w:r>
    </w:p>
    <w:p>
      <w:pPr>
        <w:pStyle w:val="Normal"/>
        <w:spacing w:before="40" w:after="0"/>
        <w:ind w:left="36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 xml:space="preserve">11. Thời hạn đầu tư: </w:t>
      </w:r>
      <w:r>
        <w:rPr>
          <w:rFonts w:cs="Times New Roman" w:ascii="Times New Roman" w:hAnsi="Times New Roman"/>
          <w:bCs/>
          <w:sz w:val="28"/>
        </w:rPr>
        <w:t>Theo quy định của Phát luậ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2. Địa chỉ liên hệ: UBND thành phố Điện Biên Phủ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- Người phụ trách trực tiếp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Chủ tịch UBND thành phố Điện Biên Phủ: Nguyễn Quang Sá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Điện thoại: 0230.81045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Email: http://www.sangnq@dienbien.gov.v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3. Các tài liệu tham khảo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Quy hoạch chi tiết trung tâm hành chính phường Thanh Trường, thành phố Điện Biên Ph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14. Nguồn thông tin: phòng Tài chính – Kế hoạch thành ph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Điện Thoại: Trưởng phòng: 0230.81040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Bộ phận kế hoạch đầu tư: 0230.8104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5. Ý kiến của cơ quan quản lý dự án: </w:t>
      </w:r>
      <w:r>
        <w:rPr>
          <w:rFonts w:cs="Times New Roman" w:ascii="Times New Roman" w:hAnsi="Times New Roman"/>
          <w:sz w:val="28"/>
          <w:szCs w:val="32"/>
        </w:rPr>
        <w:t>Đồng ý về chủ trương đầu t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KHU TỔNG KHO VÀ BÃI ĐỖ X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Tên dự án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Khu tổng kho &amp; bã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ỗ xe tả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Quốc gia: Việt Na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a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ểm: phường Noong Bua, thành phố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ện Biên Phủ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Hình thức đầu tư: </w:t>
      </w:r>
      <w:r>
        <w:rPr>
          <w:rFonts w:cs="Times New Roman" w:ascii="Times New Roman" w:hAnsi="Times New Roman"/>
          <w:sz w:val="28"/>
          <w:szCs w:val="28"/>
        </w:rPr>
        <w:t>Đầu tư trực tiế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Hình thức lựa chọn nhà đầu tư: Mời gọi và lựa chọn rộng rãi các nhà đầu tư trong và ngoài nước theo quy định của pháp luậ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Chủ đầu tư: Các nhà đầu t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Quy mô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diện tích: </w:t>
      </w:r>
      <w:r>
        <w:rPr>
          <w:rFonts w:cs="Times New Roman" w:ascii="Times New Roman" w:hAnsi="Times New Roman"/>
          <w:color w:val="000000"/>
          <w:sz w:val="28"/>
          <w:szCs w:val="28"/>
        </w:rPr>
        <w:t>10.200 m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 xml:space="preserve">8. Chi tiết dự án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- Xây dựng và kinh doanh kho chứa hàng hó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- Xây dựng và kinh doanh bãi đỗ x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9. Hình thức nguồn vốn đầu tư: Nguồn vốn đầu tư của doanh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10. Tình hình triển khai đầu tư: Dự án đang mời gọi đầu tư</w:t>
      </w:r>
    </w:p>
    <w:p>
      <w:pPr>
        <w:pStyle w:val="Normal"/>
        <w:spacing w:before="40" w:after="0"/>
        <w:ind w:left="36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11. Thời hạn đầu tư: </w:t>
      </w:r>
      <w:r>
        <w:rPr>
          <w:rFonts w:cs="Times New Roman" w:ascii="Times New Roman" w:hAnsi="Times New Roman"/>
          <w:bCs/>
          <w:sz w:val="28"/>
        </w:rPr>
        <w:t>Theo quy định của Phát lu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2. Địa chỉ liên hệ: UBND thành phố Điện Biên Phủ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- Người phụ trách trực tiếp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Chủ tịch UBND thành phố Điện Biên Phủ: Nguyễn Quang Sá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Điện thoại: 0230.8104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Email: http://www.sangnq@dienbien.gov.v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3. Các tài liệu tham khả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Quy hoạch định hướng phát triển không gian đô thị Noong Bua, thành phố Điện Biên Ph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4. Nguồn thông ti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Phòng Tài chính – Kế hoạch thành phố Điện Biên Phủ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5. Ý kiến của cơ quan quản lý dự án: </w:t>
      </w:r>
      <w:r>
        <w:rPr>
          <w:rFonts w:cs="Times New Roman" w:ascii="Times New Roman" w:hAnsi="Times New Roman"/>
          <w:sz w:val="28"/>
          <w:szCs w:val="32"/>
        </w:rPr>
        <w:t xml:space="preserve">Đồng ý về chủ trương đầu t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KHU VUI CHƠI GIẢI TRÍ PHƯƠNG THANH B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Tên dự án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Khu vui chơi giải trí phường Thanh Bìn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2. Quốc gia: Việt Na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ịa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ểm: phường Thanh Bình, thành phố Điện Biên Ph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>4. Hình thức đầu tư: Đầu tư trực tiế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>5. Hình thức lựa chọn nhà đầu tư: Mời gọi và lựa chọn rộng rãi các nhà đầu tư trong và ngoài nước theo quy định của pháp luậ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>6. Chủ đầu tư: Nhà đầu t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7. Quy mô: </w:t>
      </w:r>
      <w:r>
        <w:rPr>
          <w:rFonts w:cs="Times New Roman" w:ascii="Times New Roman" w:hAnsi="Times New Roman"/>
          <w:color w:val="000000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Diện tích quy hoạch nghiên cứu:</w:t>
        <w:tab/>
        <w:t>12,0 h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fr-FR"/>
        </w:rPr>
        <w:tab/>
        <w:t xml:space="preserve">8. Chi tiết dự á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>Khai thác tiềm 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g mặt 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ớc khu vực ven sông Nậm rốm thành các khu vui ch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i giải trí bao gồm các nhà hàng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 uống, dịch vụ thể thao du lịch bằng thuyền ven sông, các dịch vụ ch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m sắc sức khoẻ thể dục thể hì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  <w:lang w:val="fr-FR"/>
        </w:rPr>
        <w:tab/>
        <w:t>9. Hình thức nguồn vốn đầu tư: Nguồn vốn đầu tư của doanh nghiệ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fr-FR"/>
        </w:rPr>
        <w:tab/>
        <w:t>10. Tình hình triển khai đầu tư: Đang mời gọi đầu tư</w:t>
      </w:r>
    </w:p>
    <w:p>
      <w:pPr>
        <w:pStyle w:val="Normal"/>
        <w:spacing w:before="40" w:after="0"/>
        <w:ind w:left="36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fr-FR"/>
        </w:rPr>
        <w:tab/>
      </w:r>
      <w:r>
        <w:rPr>
          <w:rFonts w:cs="Times New Roman" w:ascii="Times New Roman" w:hAnsi="Times New Roman"/>
          <w:sz w:val="28"/>
          <w:szCs w:val="32"/>
          <w:lang w:val="fr-FR"/>
        </w:rPr>
        <w:t xml:space="preserve">11. Thời hạn đầu tư: </w:t>
      </w:r>
      <w:r>
        <w:rPr>
          <w:rFonts w:cs="Times New Roman" w:ascii="Times New Roman" w:hAnsi="Times New Roman"/>
          <w:bCs/>
          <w:sz w:val="28"/>
        </w:rPr>
        <w:t>Theo quy định của Phát lu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  <w:lang w:val="fr-FR"/>
        </w:rPr>
        <w:tab/>
        <w:t xml:space="preserve">12. Địa chỉ liên hệ: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UBND thành phố Điện Biên Phủ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- Người phụ trách trực tiếp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Chủ tịch UBND thành phố Điện Biên Phủ: Nguyễn Quang Sá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Điện thoại: 0230.81045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Email: http://www.sangnq@dienbien.gov.v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13. Các tài liệu tham kh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4. Nguồn thông ti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Phòng Tài chính – Kế hoạch thành phố Điện Biên Phủ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5. Ý kiến của cơ quan quản lý dự án: </w:t>
      </w:r>
      <w:r>
        <w:rPr>
          <w:rFonts w:cs="Times New Roman" w:ascii="Times New Roman" w:hAnsi="Times New Roman"/>
          <w:sz w:val="28"/>
          <w:szCs w:val="32"/>
        </w:rPr>
        <w:t xml:space="preserve">Đồng ý về chủ trương đầu t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KHU DU LỊCH CO CỦ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Tên dự án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Khu du lịch Co củ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Quốc gia: Việt Na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a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ểm: xã Thanh Minh, thành phố Điện Biên Ph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Hình thức đầu tư: Đầu tư trực tiế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Kêu gọi các Doanh nghiệp đầu tư, khai thá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Hình thức lựa chọn nhà đầu tư: Mời gọi và lựa chọn rộng rãi các nhà đầu tư trong và ngoài nước theo quy định của pháp luậ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Chủ đầu tư: Doanh nghiệp bỏ vốn đầu t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Quy mô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ện tích quy hoạch nghiên cứu:</w:t>
        <w:tab/>
        <w:t>10 h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8. Chi tiết dự án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hai thác tiềm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 khu vực hồ n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rộng 6,00 ha &amp; hệ sinh thái rừng  thuộc xã Thanh Minh, kết hợp bản sắc dân tộc tạ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a p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xây dựng thành khu du lịch sinh thái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th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9. Hình thức nguồn vốn đầu tư: Nguồn vốn đầu tư của doanh nghiệ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10. Tình hình triển khai đầu tư: Đang mời gọi đầu tư</w:t>
      </w:r>
    </w:p>
    <w:p>
      <w:pPr>
        <w:pStyle w:val="Normal"/>
        <w:spacing w:before="40" w:after="0"/>
        <w:ind w:left="36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 xml:space="preserve">11. Thời hạn đầu tư: </w:t>
      </w:r>
      <w:r>
        <w:rPr>
          <w:rFonts w:cs="Times New Roman" w:ascii="Times New Roman" w:hAnsi="Times New Roman"/>
          <w:bCs/>
          <w:sz w:val="28"/>
        </w:rPr>
        <w:t>Theo quy định của Phát lu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12. Địa chỉ liên hệ: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UBND thành phố Điện Biên Phủ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- Người phụ trách trực tiếp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Chủ tịch UBND thành phố Điện Biên Phủ: Nguyễn Quang Sá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Điện thoại: 0230.8104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Email: http://www.sangnq@dienbien.gov.v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13. Các tài liệu tham kh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14. Nguồn thông tin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phòng Tài chính – Kế hoạch thành phố Điện Biên Phủ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5. Ý kiến của cơ quan quản lý dự án: </w:t>
      </w:r>
      <w:r>
        <w:rPr>
          <w:rFonts w:cs="Times New Roman" w:ascii="Times New Roman" w:hAnsi="Times New Roman"/>
          <w:sz w:val="28"/>
          <w:szCs w:val="32"/>
        </w:rPr>
        <w:t xml:space="preserve">Đồng ý về chủ trương đầu t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DỰ ÁN KHU ĐÔ THỊ VEN SÔNG PHƯỜNG NAM THA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. Tên dự án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Kh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đ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 thị ven sông p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ờng Nam Than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2. Quốc gia: Việt Na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ịa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ểm: phường Nam Thanh, thành phố Điện Biên Ph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>4. Hình thức đầu tư: Đầu tư trực tiế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>5. Hình thức lựa chọn nhà đầu tư: Mời gọi và lựa chọn rộng rãi các nhà đầu tư trong và ngoài nước theo quy định của pháp luậ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>6. Chủ đầu tư: Các doanh nghiệp bỏ vốn đầu t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 xml:space="preserve">7. Quy mô: </w:t>
      </w:r>
      <w:r>
        <w:rPr>
          <w:rFonts w:cs="Times New Roman" w:ascii="Times New Roman" w:hAnsi="Times New Roman"/>
          <w:color w:val="000000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ổng diện tích quy hoạch:</w:t>
        <w:tab/>
        <w:t>22 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fr-FR"/>
        </w:rPr>
        <w:tab/>
        <w:t>8. Chi tiết dự án: Tổng mức đầu tư dự kiến : 65,3 tỷ đồ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FR"/>
        </w:rPr>
        <w:t>a.  Xây dựng c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FR"/>
        </w:rPr>
        <w:t xml:space="preserve"> sở hạ tầng kỹ thuậ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+ Hệ thống giao thô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+ Hệ thống cấp thoát 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ớ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+ Hệ thống cấp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iện, chiếu sáng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đô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th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Hệ thống thông tin liên lạ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Hệ thống quản lý chất thải,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 bảo vệ sinh môi tr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. Xây dựng c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sở hạ tầng xã hộ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Nhà ở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Các công trình phục vụ V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hoá, giáo dục t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mại , thể tha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Công viên cây xa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fr-FR"/>
        </w:rPr>
        <w:tab/>
        <w:t>9. Hình thức nguồn vốn đầu t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  <w:lang w:val="fr-FR"/>
        </w:rPr>
        <w:tab/>
        <w:t xml:space="preserve">- Đền bù giải phóng mặt bằng: Hỗ trợ từ ngân sách Nhà nướ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fr-FR"/>
        </w:rPr>
        <w:tab/>
        <w:t>- Xây dựng, khai thác: Nguồn vốn đầu tư của doanh nghiệ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fr-FR"/>
        </w:rPr>
        <w:tab/>
        <w:t>10. Tình hình triển khai đầu tư: Đang mời gọi đầu tư</w:t>
      </w:r>
    </w:p>
    <w:p>
      <w:pPr>
        <w:pStyle w:val="Normal"/>
        <w:spacing w:before="40" w:after="0"/>
        <w:ind w:left="36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fr-FR"/>
        </w:rPr>
        <w:tab/>
        <w:t xml:space="preserve">11. Thời hạn đầu tư: </w:t>
      </w:r>
      <w:r>
        <w:rPr>
          <w:rFonts w:cs="Times New Roman" w:ascii="Times New Roman" w:hAnsi="Times New Roman"/>
          <w:bCs/>
          <w:sz w:val="28"/>
        </w:rPr>
        <w:t>Theo quy định của Phát lu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  <w:lang w:val="fr-FR"/>
        </w:rPr>
        <w:tab/>
        <w:t xml:space="preserve">12. Địa chỉ liên hệ: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UBND thành phố Điện Biên Phủ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- Người phụ trách trực tiếp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Chủ tịch UBND thành phố Điện Biên Phủ: Nguyễn Quang Sá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Điện thoại: 0230.81045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Email: http://www.sangnq@dienbien.gov.v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3. Các tài liệu tham khả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32"/>
        </w:rPr>
        <w:t>- Quy hoạch chung xây dựng thành phố Điện Biên Ph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- Quy hoạch chi tiết Tiểu khu đô thị mới phường Nam Thanh – thành phố Điện Biên Ph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4. Nguồn thông ti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>Phòng Tài chính – Kế hoạch thành phố Điện Biên Phủ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ab/>
        <w:t xml:space="preserve">15. Ý kiến của cơ quan quản lý dự án: </w:t>
      </w:r>
      <w:r>
        <w:rPr>
          <w:rFonts w:cs="Times New Roman" w:ascii="Times New Roman" w:hAnsi="Times New Roman"/>
          <w:sz w:val="28"/>
          <w:szCs w:val="32"/>
        </w:rPr>
        <w:t>Đồng ý về chủ trương đầu t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Ự ÁN THĂM DÒ, KHAI THÁC, CHẾ BIẾN THAN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before="40" w:after="0"/>
        <w:ind w:left="72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Tên dự án: Thăm dò, khai thác, chế biến than.</w:t>
      </w:r>
    </w:p>
    <w:p>
      <w:pPr>
        <w:pStyle w:val="Normal"/>
        <w:numPr>
          <w:ilvl w:val="0"/>
          <w:numId w:val="3"/>
        </w:numPr>
        <w:spacing w:before="40" w:after="0"/>
        <w:ind w:left="72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Quốc gia: Việt Nam</w:t>
      </w:r>
    </w:p>
    <w:p>
      <w:pPr>
        <w:pStyle w:val="Normal"/>
        <w:numPr>
          <w:ilvl w:val="0"/>
          <w:numId w:val="3"/>
        </w:numPr>
        <w:spacing w:before="40" w:after="0"/>
        <w:ind w:left="72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Địa điểm: huyện Điện Biên và huyện Điện Biên Đông</w:t>
      </w:r>
    </w:p>
    <w:p>
      <w:pPr>
        <w:pStyle w:val="Normal"/>
        <w:numPr>
          <w:ilvl w:val="0"/>
          <w:numId w:val="3"/>
        </w:numPr>
        <w:spacing w:before="40" w:after="0"/>
        <w:ind w:left="72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Hình thức đầu tư: Đầu tư trực tiế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ab/>
        <w:t xml:space="preserve">Hình thức lựa chọn nhà đầu tư: </w:t>
      </w:r>
      <w:r>
        <w:rPr>
          <w:rFonts w:cs="Times New Roman" w:ascii="Times New Roman" w:hAnsi="Times New Roman"/>
          <w:color w:val="000000"/>
          <w:sz w:val="28"/>
          <w:szCs w:val="28"/>
        </w:rPr>
        <w:t>Lựa chọn rộng rãi các nhà đầu tư trong và ngoài nước theo quy định của pháp luật.</w:t>
      </w:r>
    </w:p>
    <w:p>
      <w:pPr>
        <w:pStyle w:val="Normal"/>
        <w:numPr>
          <w:ilvl w:val="0"/>
          <w:numId w:val="3"/>
        </w:numPr>
        <w:spacing w:before="40" w:after="0"/>
        <w:ind w:left="72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Chủ đầu tư: Các nhà đầu tư.</w:t>
      </w:r>
    </w:p>
    <w:p>
      <w:pPr>
        <w:pStyle w:val="Normal"/>
        <w:numPr>
          <w:ilvl w:val="0"/>
          <w:numId w:val="3"/>
        </w:numPr>
        <w:spacing w:before="40" w:after="0"/>
        <w:ind w:left="72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Quy mô dự án: 150.000 tấn/năm.</w:t>
      </w:r>
    </w:p>
    <w:p>
      <w:pPr>
        <w:pStyle w:val="Normal"/>
        <w:numPr>
          <w:ilvl w:val="0"/>
          <w:numId w:val="3"/>
        </w:numPr>
        <w:spacing w:before="40" w:after="0"/>
        <w:ind w:left="72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Chi tiết dự án: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Tổng diện tích: 138km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Tổng vốn dự án dự kiến:  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Thăm dò: 5 tỷ đồng;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Khai thác chế biến: 50 – 100 tỷ đồng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hông  tin khác: </w:t>
      </w:r>
    </w:p>
    <w:p>
      <w:pPr>
        <w:pStyle w:val="Normal"/>
        <w:spacing w:before="40" w:after="0"/>
        <w:ind w:left="2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Quy hoạch </w:t>
      </w:r>
      <w:r>
        <w:rPr>
          <w:rFonts w:cs="Times New Roman" w:ascii="Times New Roman" w:hAnsi="Times New Roman"/>
          <w:color w:val="000000"/>
          <w:sz w:val="28"/>
          <w:szCs w:val="28"/>
        </w:rPr>
        <w:t>điều tra đánh giá tiềm năng tài nguyênkhoáng sản đến năm 2015 tầm nhìn đến năm 2020 (theo QĐ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số: 116/2007/QĐ-TTg ngày 23  tháng 7 năm 2007 của Thủ tướng Chính phủ).</w:t>
      </w:r>
    </w:p>
    <w:p>
      <w:pPr>
        <w:pStyle w:val="Normal"/>
        <w:numPr>
          <w:ilvl w:val="0"/>
          <w:numId w:val="3"/>
        </w:numPr>
        <w:spacing w:before="40" w:after="0"/>
        <w:ind w:left="72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Hình thức nguồn vốn đầu tư: Nguồn vốn đầu tư của Doanh nghiệp.</w:t>
      </w:r>
    </w:p>
    <w:p>
      <w:pPr>
        <w:pStyle w:val="Normal"/>
        <w:numPr>
          <w:ilvl w:val="0"/>
          <w:numId w:val="3"/>
        </w:numPr>
        <w:spacing w:before="40" w:after="0"/>
        <w:ind w:left="72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Tình hình triển khai đầu tư: Thăm dò từ năm 2008 đến 2010.</w:t>
      </w:r>
    </w:p>
    <w:p>
      <w:pPr>
        <w:pStyle w:val="Normal"/>
        <w:numPr>
          <w:ilvl w:val="0"/>
          <w:numId w:val="3"/>
        </w:numPr>
        <w:spacing w:before="40" w:after="0"/>
        <w:ind w:left="72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Thời hạn đầu tư: Theo quy định của Phát luật.</w:t>
      </w:r>
    </w:p>
    <w:p>
      <w:pPr>
        <w:pStyle w:val="Normal"/>
        <w:numPr>
          <w:ilvl w:val="0"/>
          <w:numId w:val="3"/>
        </w:numPr>
        <w:spacing w:before="40" w:after="0"/>
        <w:ind w:left="72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Địa chỉ liên hệ:</w:t>
      </w:r>
    </w:p>
    <w:p>
      <w:pPr>
        <w:pStyle w:val="Normal"/>
        <w:spacing w:before="40" w:after="0"/>
        <w:ind w:firstLine="363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Người phụ trách trực tiếp: Bùi Châu Tuấn – Phó Giám đốc Sở Tài nguyên và Môi trường  Điện Biên</w:t>
      </w:r>
    </w:p>
    <w:p>
      <w:pPr>
        <w:pStyle w:val="Normal"/>
        <w:numPr>
          <w:ilvl w:val="1"/>
          <w:numId w:val="3"/>
        </w:numPr>
        <w:spacing w:before="40" w:after="0"/>
        <w:ind w:left="144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Điện thoại: 0230. 810274.</w:t>
      </w:r>
    </w:p>
    <w:p>
      <w:pPr>
        <w:pStyle w:val="Normal"/>
        <w:numPr>
          <w:ilvl w:val="1"/>
          <w:numId w:val="3"/>
        </w:numPr>
        <w:spacing w:before="40" w:after="0"/>
        <w:ind w:left="1440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Email : Tuanbc@dienbien.gov.vn</w:t>
      </w:r>
    </w:p>
    <w:p>
      <w:pPr>
        <w:pStyle w:val="Normal"/>
        <w:numPr>
          <w:ilvl w:val="1"/>
          <w:numId w:val="3"/>
        </w:numPr>
        <w:spacing w:before="40" w:after="0"/>
        <w:ind w:left="144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Địa chỉ: Sở Tài nguyên và Môi trường tỉnh Điện Biên.</w:t>
      </w:r>
    </w:p>
    <w:p>
      <w:pPr>
        <w:pStyle w:val="Normal"/>
        <w:numPr>
          <w:ilvl w:val="0"/>
          <w:numId w:val="3"/>
        </w:numPr>
        <w:spacing w:before="40" w:after="0"/>
        <w:ind w:left="72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Các tài liệu tham khảo: Tài nguyên khoáng sản tỉnh Điện Biên.</w:t>
      </w:r>
    </w:p>
    <w:p>
      <w:pPr>
        <w:pStyle w:val="Normal"/>
        <w:numPr>
          <w:ilvl w:val="0"/>
          <w:numId w:val="3"/>
        </w:numPr>
        <w:spacing w:before="40" w:after="0"/>
        <w:ind w:left="720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Nguồn thông tin: </w:t>
      </w:r>
    </w:p>
    <w:p>
      <w:pPr>
        <w:pStyle w:val="Normal"/>
        <w:spacing w:before="40" w:after="0"/>
        <w:ind w:left="36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Cục Địa chất và khoáng sản Việt Nam – Bộ Tài nguyên và Môi trường.</w:t>
      </w:r>
    </w:p>
    <w:p>
      <w:pPr>
        <w:pStyle w:val="Normal"/>
        <w:spacing w:before="40" w:after="0"/>
        <w:ind w:left="36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Liên đoàn Địa chất Tây Bắc- Bộ Tài nguyên và Môi trường.</w:t>
      </w:r>
    </w:p>
    <w:p>
      <w:pPr>
        <w:pStyle w:val="Normal"/>
        <w:spacing w:before="40" w:after="0"/>
        <w:ind w:left="36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14. Ý kiến của cơ quan quản lý dự án: Đồng ý về chủ trương đầu tư.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Ự ÁN THĂM DÒ, KHAI THÁC, CHẾ BIẾN ĐÁ ỐP LÁT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Tên dự án: thăm dò, khai thác, chế biến đá ốp lát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Quốc gia: Việt Nam</w:t>
      </w:r>
    </w:p>
    <w:p>
      <w:pPr>
        <w:pStyle w:val="Normal"/>
        <w:numPr>
          <w:ilvl w:val="0"/>
          <w:numId w:val="5"/>
        </w:numPr>
        <w:spacing w:before="40" w:after="0"/>
        <w:ind w:left="723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Địa điểm: huyện Mường Ảng; huyện Mường Chà và huyện Tủa Chùa</w:t>
      </w:r>
    </w:p>
    <w:p>
      <w:pPr>
        <w:pStyle w:val="Normal"/>
        <w:numPr>
          <w:ilvl w:val="0"/>
          <w:numId w:val="5"/>
        </w:numPr>
        <w:spacing w:before="40" w:after="0"/>
        <w:ind w:left="723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Hình thức đầu tư: Đầu tư trực tiế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Hình thức lựa chọn nhà đầu tư: </w:t>
      </w:r>
      <w:r>
        <w:rPr>
          <w:rFonts w:cs="Times New Roman" w:ascii="Times New Roman" w:hAnsi="Times New Roman"/>
          <w:color w:val="000000"/>
          <w:sz w:val="28"/>
          <w:szCs w:val="28"/>
        </w:rPr>
        <w:t>Lựa chọn rộng rãi các nhà đầu tư trong và ngoài nước theo quy định của pháp luật.</w:t>
      </w:r>
    </w:p>
    <w:p>
      <w:pPr>
        <w:pStyle w:val="Normal"/>
        <w:numPr>
          <w:ilvl w:val="0"/>
          <w:numId w:val="5"/>
        </w:numPr>
        <w:spacing w:before="40" w:after="0"/>
        <w:ind w:left="723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Chủ đầu tư: Các nhà Đầu tư.</w:t>
      </w:r>
    </w:p>
    <w:p>
      <w:pPr>
        <w:pStyle w:val="Normal"/>
        <w:numPr>
          <w:ilvl w:val="0"/>
          <w:numId w:val="5"/>
        </w:numPr>
        <w:spacing w:before="40" w:after="0"/>
        <w:ind w:left="723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Quy mô dự án: 10.000 m</w:t>
      </w:r>
      <w:r>
        <w:rPr>
          <w:rFonts w:cs="Times New Roman" w:ascii="Times New Roman" w:hAnsi="Times New Roman"/>
          <w:bCs/>
          <w:color w:val="000000"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</w:rPr>
        <w:t>/năm.</w:t>
      </w:r>
    </w:p>
    <w:p>
      <w:pPr>
        <w:pStyle w:val="Normal"/>
        <w:numPr>
          <w:ilvl w:val="0"/>
          <w:numId w:val="5"/>
        </w:numPr>
        <w:spacing w:before="40" w:after="0"/>
        <w:ind w:left="723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Chi tiết dự án: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Tổng diện tích: 300ha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Tổng vốn dự án dự kiến:  </w:t>
      </w:r>
    </w:p>
    <w:p>
      <w:pPr>
        <w:pStyle w:val="Normal"/>
        <w:spacing w:before="40" w:after="0"/>
        <w:ind w:left="36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Thông tin khác: Đã được Điều tra trong quá trình lập bản đồ địa chất tỷ lệ </w:t>
      </w:r>
      <w:r>
        <w:rPr>
          <w:rFonts w:cs="Times New Roman" w:ascii="Times New Roman" w:hAnsi="Times New Roman"/>
          <w:color w:val="000000"/>
          <w:sz w:val="28"/>
          <w:szCs w:val="28"/>
        </w:rPr>
        <w:t>1:50.00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40" w:after="0"/>
        <w:ind w:left="723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Hình thức nguồn vốn đầu tư: Nguồn vốn đầu tư của Doanh nghiệp.</w:t>
      </w:r>
    </w:p>
    <w:p>
      <w:pPr>
        <w:pStyle w:val="Normal"/>
        <w:numPr>
          <w:ilvl w:val="0"/>
          <w:numId w:val="5"/>
        </w:numPr>
        <w:spacing w:before="40" w:after="0"/>
        <w:ind w:left="723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Tình hình triển khai đầu tư: giai đoạn 2008 – 2015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Thời hạn đầu tư: Theo quy định của Phát luật. </w:t>
      </w:r>
    </w:p>
    <w:p>
      <w:pPr>
        <w:pStyle w:val="Normal"/>
        <w:numPr>
          <w:ilvl w:val="0"/>
          <w:numId w:val="5"/>
        </w:numPr>
        <w:spacing w:before="40" w:after="0"/>
        <w:ind w:left="723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Địa chỉ liên hệ:</w:t>
      </w:r>
    </w:p>
    <w:p>
      <w:pPr>
        <w:pStyle w:val="Normal"/>
        <w:spacing w:before="40" w:after="0"/>
        <w:ind w:left="366"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Người phụ trách trực tiếp: Bùi Châu Tuấn – Phó Giám đốc Sở Tài nguyên và Môi trường  Điện Biên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Điện thoại: 0230. 810274.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Email: Tuanbc@dienbien.gov.vn</w:t>
      </w:r>
    </w:p>
    <w:p>
      <w:pPr>
        <w:pStyle w:val="Normal"/>
        <w:spacing w:before="40" w:after="0"/>
        <w:ind w:left="10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Địa chỉ: Sở Tài nguyên và Môi trường tỉnh Điện Biên.</w:t>
      </w:r>
    </w:p>
    <w:p>
      <w:pPr>
        <w:pStyle w:val="Normal"/>
        <w:numPr>
          <w:ilvl w:val="0"/>
          <w:numId w:val="5"/>
        </w:numPr>
        <w:spacing w:before="40" w:after="0"/>
        <w:ind w:left="723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Các tài liệu tham khảo: Tài nguyên khoáng sản tỉnh Điện Biên.</w:t>
      </w:r>
    </w:p>
    <w:p>
      <w:pPr>
        <w:pStyle w:val="Normal"/>
        <w:numPr>
          <w:ilvl w:val="0"/>
          <w:numId w:val="5"/>
        </w:numPr>
        <w:spacing w:before="40" w:after="0"/>
        <w:ind w:left="723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Nguồn thông tin:  </w:t>
      </w:r>
    </w:p>
    <w:p>
      <w:pPr>
        <w:pStyle w:val="Normal"/>
        <w:spacing w:before="40" w:after="0"/>
        <w:ind w:left="36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Cục Địa chất và khoáng sản Việt Nam – Bộ Tài nguyên và Môi trường .</w:t>
      </w:r>
    </w:p>
    <w:p>
      <w:pPr>
        <w:pStyle w:val="Normal"/>
        <w:spacing w:before="40" w:after="0"/>
        <w:ind w:firstLine="363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Liên đoàn Địa chất Tây Bắc- Bộ Tài nguyên và Môi trường 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32"/>
        </w:rPr>
        <w:t>14. Ý kiến của cơ quan quản lý dự án: Đồng ý về chủ trương đầu tư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Ự ÁN THĂM DÒ, KHAI THÁC, CHẾ BIẾN CHỈ - KẼM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ind w:firstLine="363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 Tên dự án: Thăm dò, Khai thác, chế biến Chì - kẽm.</w:t>
      </w:r>
    </w:p>
    <w:p>
      <w:pPr>
        <w:pStyle w:val="Normal"/>
        <w:spacing w:before="40" w:after="0"/>
        <w:ind w:firstLine="363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 Quốc gia: Việt Nam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Địa điểm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ùng Nà Tòng – Xá Nhè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, huyện Tuần Giáo và huyện Tủa Chùa</w:t>
      </w:r>
    </w:p>
    <w:p>
      <w:pPr>
        <w:pStyle w:val="Normal"/>
        <w:numPr>
          <w:ilvl w:val="0"/>
          <w:numId w:val="2"/>
        </w:numPr>
        <w:spacing w:before="40" w:after="0"/>
        <w:ind w:left="635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Hình thức đầu tư: Đầu tư trực tiếp.</w:t>
      </w:r>
    </w:p>
    <w:p>
      <w:pPr>
        <w:pStyle w:val="Normal"/>
        <w:spacing w:before="40" w:after="0"/>
        <w:ind w:left="363" w:firstLine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Hình thức lựa chọn nhà đầu tư: </w:t>
      </w:r>
      <w:r>
        <w:rPr>
          <w:rFonts w:cs="Times New Roman" w:ascii="Times New Roman" w:hAnsi="Times New Roman"/>
          <w:color w:val="000000"/>
          <w:sz w:val="28"/>
          <w:szCs w:val="28"/>
        </w:rPr>
        <w:t>Lựa chọn rộng rãi các nhà đầu tư trong và ngoài nước theo quy định của pháp luật.</w:t>
      </w:r>
    </w:p>
    <w:p>
      <w:pPr>
        <w:pStyle w:val="Normal"/>
        <w:spacing w:before="4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Chủ đầu tư: Các nhà đầu tư.</w:t>
      </w:r>
    </w:p>
    <w:p>
      <w:pPr>
        <w:pStyle w:val="Normal"/>
        <w:numPr>
          <w:ilvl w:val="0"/>
          <w:numId w:val="2"/>
        </w:numPr>
        <w:spacing w:before="40" w:after="0"/>
        <w:ind w:left="635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Quy mô dự án: 300.000 tấn/năm.</w:t>
      </w:r>
    </w:p>
    <w:p>
      <w:pPr>
        <w:pStyle w:val="Normal"/>
        <w:numPr>
          <w:ilvl w:val="0"/>
          <w:numId w:val="2"/>
        </w:numPr>
        <w:spacing w:before="40" w:after="0"/>
        <w:ind w:left="635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Chi tiết dự án:</w:t>
      </w:r>
    </w:p>
    <w:p>
      <w:pPr>
        <w:pStyle w:val="Normal"/>
        <w:spacing w:before="40" w:after="0"/>
        <w:ind w:left="10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Tổng diện tích: 10.0km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Tổng vốn dự án dự kiến:  Từ 50 đến 100 tỷ VNĐ</w:t>
      </w:r>
    </w:p>
    <w:p>
      <w:pPr>
        <w:pStyle w:val="Normal"/>
        <w:spacing w:before="40" w:after="0"/>
        <w:ind w:left="36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Thông tin khác: Đã được Điều tra trong quá trình lập bản đồ địa chất tỷ lệ </w:t>
      </w:r>
      <w:r>
        <w:rPr>
          <w:rFonts w:cs="Times New Roman" w:ascii="Times New Roman" w:hAnsi="Times New Roman"/>
          <w:color w:val="000000"/>
          <w:sz w:val="28"/>
          <w:szCs w:val="28"/>
        </w:rPr>
        <w:t>1:50.000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Đang được điều tra đánh giá tiềm năng tài nguyên khoáng sản đến năm 2015 (theo QĐ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số: 116/2007/QĐ-TTg ngày 23  tháng 7 năm 2007 của Thủ tướng Chính phủ)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Hình thức nguồn vốn đầu tư: Nguồn vốn đầu tư của Doanh nghiệp.</w:t>
      </w:r>
    </w:p>
    <w:p>
      <w:pPr>
        <w:pStyle w:val="Normal"/>
        <w:numPr>
          <w:ilvl w:val="0"/>
          <w:numId w:val="2"/>
        </w:numPr>
        <w:spacing w:before="40" w:after="0"/>
        <w:ind w:left="635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Tình hình triển khai đầu tư: năm 2010.</w:t>
      </w:r>
    </w:p>
    <w:p>
      <w:pPr>
        <w:pStyle w:val="Normal"/>
        <w:numPr>
          <w:ilvl w:val="0"/>
          <w:numId w:val="2"/>
        </w:numPr>
        <w:spacing w:before="40" w:after="0"/>
        <w:ind w:left="635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Thời hạn đầu tư: Theo quy định của Pháp luật.</w:t>
      </w:r>
    </w:p>
    <w:p>
      <w:pPr>
        <w:pStyle w:val="Normal"/>
        <w:numPr>
          <w:ilvl w:val="0"/>
          <w:numId w:val="2"/>
        </w:numPr>
        <w:spacing w:before="40" w:after="0"/>
        <w:ind w:left="635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Địa chỉ liên hệ:</w:t>
      </w:r>
    </w:p>
    <w:p>
      <w:pPr>
        <w:pStyle w:val="Normal"/>
        <w:spacing w:before="40" w:after="0"/>
        <w:ind w:left="366"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Người phụ trách trực tiếp: Bùi Châu Tuấn – Phó Giám đốc Sở Tài nguyên và Môi trường  Điện Biên.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Điện thoại: 0230. 810274.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Email: Tuanbc@dienbien.gov.vn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Địa chỉ: Sở Tài nguyên và Môi trường tỉnh Điện Biên</w:t>
      </w:r>
    </w:p>
    <w:p>
      <w:pPr>
        <w:pStyle w:val="Normal"/>
        <w:numPr>
          <w:ilvl w:val="0"/>
          <w:numId w:val="2"/>
        </w:numPr>
        <w:spacing w:before="40" w:after="0"/>
        <w:ind w:left="635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Các tài liệu tham khảo: Tài nguyên khoáng sản tỉnh Điện Biên</w:t>
      </w:r>
    </w:p>
    <w:p>
      <w:pPr>
        <w:pStyle w:val="Normal"/>
        <w:numPr>
          <w:ilvl w:val="0"/>
          <w:numId w:val="2"/>
        </w:numPr>
        <w:spacing w:before="40" w:after="0"/>
        <w:ind w:left="635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Nguồn thông tin:  </w:t>
      </w:r>
    </w:p>
    <w:p>
      <w:pPr>
        <w:pStyle w:val="Normal"/>
        <w:spacing w:before="40" w:after="0"/>
        <w:ind w:left="36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Cục Địa chất và khoáng sản Việt Nam – Bộ Tài nguyên và Môi trường .</w:t>
      </w:r>
    </w:p>
    <w:p>
      <w:pPr>
        <w:pStyle w:val="Normal"/>
        <w:spacing w:before="40" w:after="0"/>
        <w:ind w:firstLine="363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Liên đoàn Địa chất Tây Bắc- Bộ Tài nguyên và Môi trường .</w:t>
      </w:r>
    </w:p>
    <w:p>
      <w:pPr>
        <w:pStyle w:val="Normal"/>
        <w:spacing w:before="40" w:after="0"/>
        <w:ind w:firstLine="363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13. Ý kiến của cơ quan quản lý dự án: Đồng ý về chủ trương đầu tư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Ự ÁN THĂM DÒ, KHAI THÁC, CHẾ BIẾN SẮT VÀ CÁC LOẠI KHOÁNG SẢN KHÁC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ind w:left="36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 Tên dự án: Thăm dò, khai thác, chế biến Sắt và các loại khoáng sản khác.</w:t>
      </w:r>
    </w:p>
    <w:p>
      <w:pPr>
        <w:pStyle w:val="Normal"/>
        <w:spacing w:before="40" w:after="0"/>
        <w:ind w:left="36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2. Quốc gia: Việt Nam.</w:t>
      </w:r>
    </w:p>
    <w:p>
      <w:pPr>
        <w:pStyle w:val="Normal"/>
        <w:spacing w:before="40" w:after="0"/>
        <w:ind w:left="366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3. Địa điểm: Các huyện, thị xã, thành phố trong tỉnh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Hình thức đầu tư: Đầu tư trực tiếp.</w:t>
      </w:r>
    </w:p>
    <w:p>
      <w:pPr>
        <w:pStyle w:val="Normal"/>
        <w:spacing w:before="40" w:after="0"/>
        <w:ind w:left="363"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Hình thức lựa chọn nhà đầu tư: </w:t>
      </w:r>
      <w:r>
        <w:rPr>
          <w:rFonts w:cs="Times New Roman" w:ascii="Times New Roman" w:hAnsi="Times New Roman"/>
          <w:color w:val="000000"/>
          <w:sz w:val="28"/>
          <w:szCs w:val="28"/>
        </w:rPr>
        <w:t>Lựa chọn rộng rãi các nhà đầu tư trong và ngoài nước theo quy định của pháp luật.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Chủ đầu tư: Các nhà đầu tư.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Quy mô dự án: Theo các dự án cụ thể.</w:t>
      </w:r>
    </w:p>
    <w:p>
      <w:pPr>
        <w:pStyle w:val="Normal"/>
        <w:numPr>
          <w:ilvl w:val="0"/>
          <w:numId w:val="4"/>
        </w:numPr>
        <w:spacing w:before="40" w:after="0"/>
        <w:ind w:left="726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Chi tiết dự án: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Tổng diện tích: Theo từng dự án cụ thể.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Tổng vốn dự án dự kiến:  Theo dự án.</w:t>
      </w:r>
    </w:p>
    <w:p>
      <w:pPr>
        <w:pStyle w:val="Normal"/>
        <w:spacing w:before="40" w:after="0"/>
        <w:ind w:left="366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Thông tin khác: Các tài liệu đã được điều tra trong quá trình lập bản đồ địa chất khoáng sản tỷ lệ </w:t>
      </w:r>
      <w:r>
        <w:rPr>
          <w:rFonts w:cs="Times New Roman" w:ascii="Times New Roman" w:hAnsi="Times New Roman"/>
          <w:color w:val="000000"/>
          <w:sz w:val="28"/>
          <w:szCs w:val="28"/>
        </w:rPr>
        <w:t>1:50.000; 1: 200.000.</w:t>
      </w:r>
    </w:p>
    <w:p>
      <w:pPr>
        <w:pStyle w:val="Normal"/>
        <w:numPr>
          <w:ilvl w:val="0"/>
          <w:numId w:val="4"/>
        </w:numPr>
        <w:spacing w:before="40" w:after="0"/>
        <w:ind w:left="726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Hình thức nguồn vốn đầu tư: Nguồn vốn đầu tư của Doanh nghiệp.</w:t>
      </w:r>
    </w:p>
    <w:p>
      <w:pPr>
        <w:pStyle w:val="Normal"/>
        <w:numPr>
          <w:ilvl w:val="0"/>
          <w:numId w:val="4"/>
        </w:numPr>
        <w:spacing w:before="40" w:after="0"/>
        <w:ind w:left="726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Tình hình triển khai đầu tư: Từ 2008 đến 2015.</w:t>
      </w:r>
    </w:p>
    <w:p>
      <w:pPr>
        <w:pStyle w:val="Normal"/>
        <w:numPr>
          <w:ilvl w:val="0"/>
          <w:numId w:val="4"/>
        </w:numPr>
        <w:spacing w:before="40" w:after="0"/>
        <w:ind w:left="726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Thời hạn đầu tư: Theo quy định của Pháp Luật.</w:t>
      </w:r>
    </w:p>
    <w:p>
      <w:pPr>
        <w:pStyle w:val="Normal"/>
        <w:numPr>
          <w:ilvl w:val="0"/>
          <w:numId w:val="4"/>
        </w:numPr>
        <w:spacing w:before="40" w:after="0"/>
        <w:ind w:left="726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Địa chỉ liên hệ:</w:t>
      </w:r>
    </w:p>
    <w:p>
      <w:pPr>
        <w:pStyle w:val="Normal"/>
        <w:spacing w:before="40" w:after="0"/>
        <w:ind w:left="366"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Người phụ trách trực tiếp: Bùi Châu Tuấn – Phó Giám đốc Sở Tài nguyên và Môi trường  Điện Biên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Điện thoại: 0230. 810274.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Email: Tuanbc@dienbien.gov.vn</w:t>
      </w:r>
    </w:p>
    <w:p>
      <w:pPr>
        <w:pStyle w:val="Normal"/>
        <w:spacing w:before="40" w:after="0"/>
        <w:ind w:left="1083" w:hanging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Địa chỉ: Sở Tài nguyên và Môi trường tỉnh Điện Biên</w:t>
      </w:r>
    </w:p>
    <w:p>
      <w:pPr>
        <w:pStyle w:val="Normal"/>
        <w:numPr>
          <w:ilvl w:val="0"/>
          <w:numId w:val="4"/>
        </w:numPr>
        <w:spacing w:before="40" w:after="0"/>
        <w:ind w:left="726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Các tài liệu tham khảo: Tài nguyên khoáng sản tỉnh Điện Biên</w:t>
      </w:r>
    </w:p>
    <w:p>
      <w:pPr>
        <w:pStyle w:val="Normal"/>
        <w:numPr>
          <w:ilvl w:val="0"/>
          <w:numId w:val="4"/>
        </w:numPr>
        <w:spacing w:before="40" w:after="0"/>
        <w:ind w:left="726" w:hanging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Nguồn thông tin:  </w:t>
      </w:r>
    </w:p>
    <w:p>
      <w:pPr>
        <w:pStyle w:val="Normal"/>
        <w:spacing w:before="40" w:after="0"/>
        <w:ind w:left="363" w:firstLine="35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Cục Địa chất và khoáng sản Việt Nam – Bộ Tài nguyên và Môi trường 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- Liên đoàn Địa chất Tây Bắc- Bộ Tài nguyên và Môi trường.</w:t>
      </w:r>
    </w:p>
    <w:p>
      <w:pPr>
        <w:pStyle w:val="Normal"/>
        <w:spacing w:before="40" w:after="0"/>
        <w:ind w:firstLine="363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14. Ý kiến của cơ quan quản lý dự án: Đồng ý về chủ trương đầu t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DỰ ÁN THỦY ĐIỆN NẬM CHIM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ab/>
        <w:t>1. Tên dự án: Thủy điện Nậm Chim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>2. Quốc gia: Việt Nam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3. Địa điểm: Xã Si Pa Phìn, huyện Mường Chà, tỉnh Điện Biên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>4. Hình thức đầu tư: Đầu tư trực tiếp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>5. Hình thức lựa chọn nhà đầu tư: Lựa chọn rộng rãi các nhà đầu tư trong và ngoài nước theo quy định của pháp luật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>6. Chủ đầu tư: Các nhà đầu tư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 xml:space="preserve">7. Quy mô dự án: 2000 kW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 xml:space="preserve">8. Chi tiết dự án: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ab/>
        <w:t>- Công suất dự kiến 2000 kW</w:t>
        <w:tab/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ab/>
        <w:t>- Tổng vốn dự kiến: 48 tỷ đồng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ab/>
        <w:t>- Thông tin khác:Tên sông suối: Suối Nậm Pay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 xml:space="preserve">                                      Tọa độ: 102057’00”- 21045’00”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ab/>
        <w:t>9.  Hình thức nguồn vốn đầu tư: Nguồn vốn đầu tư của Doanh nghiệp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>10. Tình hình triển khai đầu tư: Đang xúc tiến đầu tư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>11. Thời hạn đầu tư: Theo quy định của Pháp luật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>12. Địa chỉ liên hệ: Sở Công thương tỉnh Điện Biên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ab/>
        <w:t>- Người phụ trách trực tiếp: Nguyễn Văn Tường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ab/>
        <w:t>- Điện thoại: 0230.825.550; Fax: 023.826.932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ab/>
        <w:t>- Email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ab/>
        <w:tab/>
        <w:t>- Địa chỉ: Số 821, đường 7/5, tổ dân phố 7 phường Tân Thanh, thành phố Điện Biên Phủ, tỉnh Điện Biên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ab/>
        <w:t xml:space="preserve">13. Ý kiến của cơ quan quản lý dự án: Đồng ý về chủ trương đầu tư.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  <w:r>
        <w:br w:type="page"/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Ự Á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TRỒNG, CHẾ BIẾN, TIÊU THỤ SẢN PHẨM CÀ PH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UYỆN MƯỜNG NHÉ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Tên dự án: Trồng, chế biến, tiêu thụ sản phẩm Cà phê - huyện Mường Nhé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Quốc gia: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Địa điểm: 3 xã Mường Toong, Mường Nhé, Chung Chải- huyện Mường Nhé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Hình thức đầu tư: Đầu tư trực tiếp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Hình thức lựa chọn nhà đầu tư: </w:t>
      </w:r>
      <w:r>
        <w:rPr>
          <w:rFonts w:cs="Times New Roman" w:ascii="Times New Roman" w:hAnsi="Times New Roman"/>
          <w:bCs/>
          <w:color w:val="000000"/>
          <w:sz w:val="28"/>
        </w:rPr>
        <w:t>Lựa chọn rộng rãi các nhà đầu tư trong và ngoài nước theo quy định của pháp luậ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Chủ đầu tư: Các nhà đầu t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Quy mô dự án: Trong phạm vi 3 xã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Chi tiết dự án: Đang triển khai quy hoạch chi tiế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diện tích: Trồng cà phê: 1.000 ha. (giai đoạn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vốn dự án dự kiến: 38.000 triệu đồng, (chưa kể vốn xây dựng nhà máy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hông tin khác: Được hỗ trợ 50% giá giống trồng mới. Hỗ trợ 70% lãi suất vốn vay để chăm sóc thời kỳ KTCB, 8 triệu đồng/ha trong 3 nă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. Hình thức nguồn vốn đầu tư: lồng ghép các nguồn vốn: vốn tự có của Doanh nghiệp, vốn vay, vốn hỗ trợ của tỉnh (chính sách theo QĐ 15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Tình hình triển khai đầu tư: Đã có chủ trương triển khai quy hoạ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Thời hạn đầu tư: 50 nă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Địa chỉ liên hệ: Sở Nông nghiệp và PT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Người phụ trách trực tiếp: Đồng chí Phạm Đức Hiển, Giám đốc Sở NN&amp;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iện thoại: 0230 82624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Email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ịa chỉ: Sở Nông nghiệp &amp; PTNT tỉnh Điện Bi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Các tài liệu để tham khảo như: Chính sách khuyến khích đầu tư, thủ tục hành chính (cấp phép đầu t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Nguồn thông tin: Đề án của tỉnh gia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5. Ý kiến của cơ quan quản lý dự án: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Đồng ý về chủ trương đầu t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Ự ÁN TRỒNG RỪNG KINH TẾ, XÂY DỰ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HÀ MÁY CHẾ BIẾN LÂM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Tên dự án: Trồng rừng kinh tế, xây dựng nhà máy chế biến lâm sả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Quốc gia: Việt Na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Địa điểm: Các huyện trong tỉ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Hình thức đầu tư : Đầu tư trực tiếp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Hình thức lựa chọn nhà đầu tư: </w:t>
      </w:r>
      <w:r>
        <w:rPr>
          <w:rFonts w:cs="Times New Roman" w:ascii="Times New Roman" w:hAnsi="Times New Roman"/>
          <w:bCs/>
          <w:color w:val="000000"/>
          <w:sz w:val="28"/>
        </w:rPr>
        <w:t>Lựa chọn rộng rãi các nhà đầu tư trong và ngoài nước theo quy định của pháp luật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. Chủ đầu tư: Các nhà đầu t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Quy mô dự án: Theo khả năng của các nhà đầu tư và địa bàn của các huy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8. Chi tiết dự án: Mỗi huyện dự kiến 2 - 3 dự án đầu t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diện tích: Giành cho rừng sản xuất toàn tỉnh là: 289.000 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vốn dự án dự kiến. Mỗi dự án nhu cầu 60.000 triệu đồng xây dựng vùng nguyên liệu diện tích 2.000 ha - 5.000 ha. (vốn xây dựng nhà máy 40.000 triệu đồng/1 nhà máy khi có vùng nguyên liệu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hông tin khác: Đã có phê duyệt rà soát quy hoạch 3 loại rừ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Hình thức nguồn vốn đầu tư: lồng ghép các nguồn vốn: vốn tự có của Doanh nghiệp, vốn vay, vốn hỗ trợ của nhà nước (QĐ 147/TTg; QĐ 15/2007/QĐ-UBND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. Tình hình triển khai đầu tư: Đã có phê duyệt rà soát quy hoạch 3 loại rừng là căn cứ để triển kh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. Thời hạn đầu tư: 50 nă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. Địa chỉ liên hệ: Sở nông nghiệp và 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Người phụ trách trực tiếp: Đồng chí Nguyễn Văn Chữa, Giám đốc Sở NN&amp;PT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iện thoại: 0230 824.50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mai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ịa chỉ: Sở Nông nghiệp và PTNT tỉnh Điện Biê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Các tài liệu để tham khảo như: Chính sách khuyến khích đầu tư, thủ tục hành chính: Theo quy định hiện hà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Nguồn thông tin: Đề án của tỉnh gia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5. Ý kiến của cơ quan quản lý dự án: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Đồng ý về chủ trương đầu tư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TRỒNG, CHẾ BIẾN CHÈ TUYẾT SHAN TỦA CHÙ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Tên dự án: Trồng, chế biến chè tuyết Shan- huyện Tủa Chù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Quốc gia: Việ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Địa điểm: 4 xã Sín Chải, Tả sìn Thàng, Tả Phình, sính Phình- huyện Tủa Chù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Hình thức đầu tư : Đầu tư trực tiế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Hình thức lựa chọn nhà đầu tư: </w:t>
      </w:r>
      <w:r>
        <w:rPr>
          <w:rFonts w:cs="Times New Roman" w:ascii="Times New Roman" w:hAnsi="Times New Roman"/>
          <w:bCs/>
          <w:color w:val="000000"/>
          <w:sz w:val="28"/>
        </w:rPr>
        <w:t>Lựa chọn rộng rãi các nhà đầu tư trong và ngoài nước theo quy định của pháp luậ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Chủ đầu tư: Các nhà đầu t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. Quy mô dự án: Trong phạm vi 4 xã 1.000 h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Chi tiết dự á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diện tích: Tự nhiên: 26.002,76 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vốn dự án dự kiến: 84.082 triệu đồ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hông tin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Hình thức nguồn vốn đầu tư: lồng ghép các nguồn vốn: vốn tự có của doanh nghiệp, vốn vay, vốn hỗ trợ của tỉnh(theo QĐ 15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Tình hình triển khai đầu tư: Đã có phê duyệt quy hoạ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. Thời hạn đầu tư: Giai đoạn I đến năm 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2. Địa chỉ liên hệ: Sở Nông nghiệp và 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Người phụ trách trực tiếp: Đồng chí Phạm Đức Hiển, Giám đốc &amp;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iện thoại: 0230 826 2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mai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ịa chỉ: Sở Nông nghiệp và 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Các tài liệu để tham khảo như: Chính sách khuyến khích đầu tư, thủ tục hành chính: Theo quy định hiện hà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Nguồn thông tin: Quyết định phê duyệt quy hoạch của UBND tỉ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5. Ý kiến của cơ quan quản lý dự án: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Đồng ý về chủ trương đầu t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SẢN XUẤT VÀ CHẾ BIẾN GẠO ĐẶC SẢN ĐIỆN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Tên dự án: Sản xuất và chế biến gạo đăc sản Điện Biê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Quốc gia: Việ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Địa điểm: 4 xã vùng lòng chảo Điện Biê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Hình thức đầu tư: Đầu tư trực tiế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Hình thức lựa chọn nhà đầu tư: </w:t>
      </w:r>
      <w:r>
        <w:rPr>
          <w:rFonts w:cs="Times New Roman" w:ascii="Times New Roman" w:hAnsi="Times New Roman"/>
          <w:bCs/>
          <w:color w:val="000000"/>
          <w:sz w:val="28"/>
        </w:rPr>
        <w:t>Lựa chọn rộng rãi các nhà đầu tư trong và ngoài nước theo quy định của pháp luậ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Chủ đầu tư: Các nhà đầu t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Quy mô dự án: 5 vạn tấn/nă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Chi tiết dự án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diện tích: Canh tác vùng lòng chảo: Trên 3.000 h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vốn dự án dự kiến: 10.000 triệu đ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hông tin khác: Chất lượng gạo được nhiều tỉnh thành biết đế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Hình thức nguồn vốn đầu tư: Nguồn vốn của Doanh nghiệ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Tình hình triển khai đầu tư: Đã có một số xưởng chế biến nh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Thời hạn đầu tư: Giai đoạn I đến năm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Địa chỉ liên hệ: Sở Nông nghiệp và PT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Người phụ trách trực tiếp: Đồng chí Phạm Đức Hiển, Giám đốc Sở NN&amp;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iện thoại: 0230 826 23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mai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ịa chỉ: Sở Nông nghiệp và 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. Các tài liệu để tham khảo như: Chính sách khuyến khích đầu tư, thủ tục hành chính: Theo quy định hiện hà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 Ý kiến của cơ quan quản lý dự án: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Đồng ý về chủ trương đầu tư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TRỒNG, CHẾ BIẾN CAO 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Tên dự án: Trồng, chế biến cao s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Quốc gia: Việt Na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Địa điểm: Các huyện, thị trong tỉ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Hình thức đầu tư: Đầu tư trực tiế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Hình thức lựa chọn nhà đầu tư: </w:t>
      </w:r>
      <w:r>
        <w:rPr>
          <w:rFonts w:cs="Times New Roman" w:ascii="Times New Roman" w:hAnsi="Times New Roman"/>
          <w:bCs/>
          <w:color w:val="000000"/>
          <w:sz w:val="28"/>
        </w:rPr>
        <w:t>Lựa chọn rộng rãi các nhà đầu tư trong và ngoài nước theo quy định của pháp luậ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Chủ đầu tư: Các nhà đầu t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Quy mô dự án: 20.000 h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Chi tiết dự á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diện tích: Diện tích tự nhiên: 70.000 h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vốn dự án dự kiến: 1.400.000 triệu đồ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hông tin khác: Đang xúc tiến quy hoạch phát triển cao 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Hình thức nguồn vốn đầu tư: lồng ghép các nguồn vốn: vốn tự có của doanh nghiệp, vốn vay, vốn hỗ trợ của tỉnh (nếu c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Tình hình triển khai đầu tư: Đã có phê duyệt đề cương quy hoạ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Thời hạn đầu tư: Giai đoạn I đến năm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Địa chỉ liên hệ: Sở Nông nghiệp và PT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Người phụ trách trực tiếp: Đồng chí Phạm Đức Hiển, Giám đốc Sở NN&amp;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iện thoại: 0230 826 23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mai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ịa chỉ: Sở Nông nghiệp và PT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. các tài liệu để tham khảo như: Chính sách khuyến khích đầu tư, thủ tục hành chính: Theo quy định hiện hà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Nguồn thông tin: Quyết định phê duyệt đề cương quy hoạch của UBND tỉ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Ý kiến của cơ quan quản lý dự án: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Đồng ý về chủ trương đầu tư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TRỒNG, CHẾ BIẾN CHÈ TUYẾT NÚI CAO ĐIỆN BIÊN Đ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Tên dự án: Trồng, chế biến chè tuyết núi cao - Xã Pú Nhi huyện Điện Biên Đô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Quốc gia: Việ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Địa điểm:  xã Pú Nhi huyện Điện Biên Đô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Hình thức đầu tư: Đầu tư trực tiế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Hình thức lựa chọn nhà đầu tư: </w:t>
      </w:r>
      <w:r>
        <w:rPr>
          <w:rFonts w:cs="Times New Roman" w:ascii="Times New Roman" w:hAnsi="Times New Roman"/>
          <w:bCs/>
          <w:color w:val="000000"/>
          <w:sz w:val="28"/>
        </w:rPr>
        <w:t>Lựa chọn rộng rãi các nhà đầu tư trong và ngoài nước theo quy định của pháp luậ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Chủ đầu tư: Các tổ chức, cá nhân trong và ngoài nướ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Quy mô dự án: trồng 500 ha, nhà máy chế biến 12 tấn 1 ngà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Chi tiết dự á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diện tích: Tự nhiên: 10.000 h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vốn dự án dự kiến: 7.500 triệu đồ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hông tin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Hình thức nguồn vốn đầu tư: lồng ghép các nguồn vốn: vốn tự có của Doanh nghiệp, vốn vay, vốn hỗ trợ của tỉnh(theo QĐ 15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Tình hình triển khai đầu tư: Đã có khảo sát địa hì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. Thời hạn đầu tư: Giai đoạn I đến năm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Địa chỉ liên hệ: Sở Nông nghiệp và PT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Người phụ trách trực tiếp: Đồng chí Phạm Đức Hiển, Giám đốc Sở NN&amp;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iện thoại: 0230 826 23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mai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ịa chỉ: Sở Nông nghiệp và 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. Các tài liệu để tham khảo như: Chính sách khuyến khích đầu tư, thủ tục hành chính: Theo quy định hiện hà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Nguồn thông tin: Qua khảo sát địa bà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Ý kiến của cơ quan quản lý dự án: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Đồng ý về chủ trương đầu tư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TRỒNG, CHẾ BIẾN CHÈ ĐEN, CHÈ X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Tên dự án: Trồng, chế biến chè đen, chè xa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Quốc gia: Việt Na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Địa điểm: Ven chân núi lòng chảo Điện Bi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Hình thức đầu tư: Đầu tư trực tiế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Hình thức lựa chọn nhà đầu tư: </w:t>
      </w:r>
      <w:r>
        <w:rPr>
          <w:rFonts w:cs="Times New Roman" w:ascii="Times New Roman" w:hAnsi="Times New Roman"/>
          <w:bCs/>
          <w:color w:val="000000"/>
          <w:sz w:val="28"/>
        </w:rPr>
        <w:t>Lựa chọn rộng rãi các nhà đầu tư trong và ngoài nước theo quy định của pháp luậ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Chủ đầu tư: Các tổ chức, cá nhân trong và ngoài n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Quy mô dự án: 1.000 ha trong phạm vi khu vực lòng chảo Điện Biên, ven chân đồ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Chi tiết dự á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diện tích: 1.000 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vốn dự án dự kiến: 3.000 triệu đồn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hông tin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. Hình thức nguồn vốn đầu tư: lồng ghép các nguồn vốn: vốn tự có của Doanh nghiệp, vốn vay, vốn hỗ trợ của tỉnh (theo QĐ 15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Tình hình triển khai đầu tư: Đã có khảo sát địa b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Thời hạn đầu tư: Giai đoạn I đến năm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Địa chỉ liên hệ: Sở Nông nghiệp và PT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Người phụ trách trực tiếp: Đồng chí Phạm Đức Hiển, Giám đốc Sở NN&amp;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iện thoại: 0230 826 23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mai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ịa chỉ: Sở Nông nghiệp và PT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Các tài liệu để tham khảo như: Chính sách khuyến khích đầu tư, thủ tục hành chính: Theo quy định hiện hà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Nguồn thông tin: Qua khảo sát thực t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Ý kiến của cơ quan quản lý dự án: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Đồng ý về chủ trương đầu tư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TRỒNG, CHÊ BIẾN CÀ PHÊ MƯỜNG 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Tên dự án: Trồng, chế biến cà phê Mường Ả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Quốc gia: Việt Na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Địa điểm: Các xã thuộc huyện Mường Ả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Hình thức đầu tư: Đầu tư trực tiế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Hình thức lựa chọn nhà đầu tư: </w:t>
      </w:r>
      <w:r>
        <w:rPr>
          <w:rFonts w:cs="Times New Roman" w:ascii="Times New Roman" w:hAnsi="Times New Roman"/>
          <w:bCs/>
          <w:color w:val="000000"/>
          <w:sz w:val="28"/>
        </w:rPr>
        <w:t>Lựa chọn rộng rãi các nhà đầu tư trong và ngoài nước theo quy định của pháp luậ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Chủ đầu tư: Các tổ chức, cá nhân trong và ngoài nướ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Quy mô dự án: Thâm canh 300 ha, trồng mới 200 ha, chế biến 50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Chi tiết dự á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diện tích: 500 h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vốn dự án dự kiến: 7.000 triệu đồ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hông tin khác: Xây dựng xưởng chế biến 500 tấn/nă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Hình thức nguồn vốn đầu tư: lồng ghép các nguồn vốn: vốn tự có của Doanh nghiệp, vốn vay, vốn hỗ trợ của tỉnh(theo QĐ 15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Tình hình triển khai đầu tư: Đã có quy hoạ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Thời hạn đầu tư: Giai đoạn I đến năm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Địa chỉ liên hệ: Sở Nông nghiệp và PT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Người phụ trách trực tiếp: Đồng chí Phạm Đức Hiển Giám đốc Sở NN&amp;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iện thoại: 0230 826 23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mai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ịa chỉ: Sở Nông nghiệp và PTN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các tài liệu để tham khảo như: Chính sách khuyến khích đầu tư, thủ tục hành chính: Theo quy định hiện hà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Nguồn thông tin: Đã có quy hoạch của UBND huyện Mường Ảng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Ý kiến của cơ quan quản lý dự án: </w:t>
      </w:r>
      <w:r>
        <w:rPr>
          <w:rFonts w:cs="Times New Roman" w:ascii="Times New Roman" w:hAnsi="Times New Roman"/>
          <w:bCs/>
          <w:color w:val="000000"/>
          <w:sz w:val="28"/>
        </w:rPr>
        <w:t>Đồng ý về chủ trương đầu tư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TRỒNG, CHẾ BIẾN NGÔ, ĐẬU TƯƠNG TUẦN GI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Tên dự án: Trồng, chế biến ngô, đậu tươ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Quốc gia: Việ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Địa điểm: 3 xã: Pú Nhung, Ta Ma, Phình Sáng huyện Tuần Giá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Hình thức đầu tư : Đầu tư trực tiế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Hình thức lựa chọn nhà đầu tư: </w:t>
      </w:r>
      <w:r>
        <w:rPr>
          <w:rFonts w:cs="Times New Roman" w:ascii="Times New Roman" w:hAnsi="Times New Roman"/>
          <w:bCs/>
          <w:color w:val="000000"/>
          <w:sz w:val="28"/>
        </w:rPr>
        <w:t>Lựa chọn rộng rãi các nhà đầu tư trong và ngoài nước theo quy định của pháp luậ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Chủ đầu tư: Các nhà đầu t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Quy mô dự án: Xây dựng nhà máy chế biến 2.000 tấn/nă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Chi tiết dự á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diện tích: Tự nhiên: 29.763 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vốn dự án dự kiến: 68.000 triệu đồ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hông tin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Hình thức nguồn vốn đầu tư: lồng ghép các nguồn vốn: vốn tự có của Doanh nghiệp, vốn vay, vốn hỗ trợ của tỉnh(theo QĐ 15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Tình hình triển khai đầu tư: Đã có phê duyệt quy hoạ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Thời hạn đầu tư: Giai đoạn I đến năm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Địa chỉ liên hệ: Sở Nông nghiệp và PT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Người phụ trách trực tiếp: Đồng chí Phạm Đức Hiển, Giám đốc Sở NN&amp;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iện thoại: 0230 826 2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mai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ịa chỉ: Sở Nông nghiệp và PTNT tỉnh Điện Bi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Các tài liệu để tham khảo như: Chính sách khuyến khích đầu tư, thủ tục hành chính: Theo quy định hiện hà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Nguồn thông tin: Quyết định phê duyệt quy hoạch của UBND tỉnh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Ý kiến của cơ quan quản lý dự án: </w:t>
      </w:r>
      <w:r>
        <w:rPr>
          <w:rFonts w:cs="Times New Roman" w:ascii="Times New Roman" w:hAnsi="Times New Roman"/>
          <w:bCs/>
          <w:color w:val="000000"/>
          <w:sz w:val="28"/>
        </w:rPr>
        <w:t>Đồng ý về chủ trương đầu t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TRỒNG, CHẾ BIẾN NƯỚC HOA QUẢ CAM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ỨA HỘP ĐIỆN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Tên dự án: Trồng, chế biến nước hoa quả cam, dứa hộ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Quốc gia: Việt 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Địa điểm: Các xã vùng lòng chảo Điện Biê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Hình thức đầu tư : Đầu tư trực tiế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Hình thức lựa chọn nhà đầu tư: </w:t>
      </w:r>
      <w:r>
        <w:rPr>
          <w:rFonts w:cs="Times New Roman" w:ascii="Times New Roman" w:hAnsi="Times New Roman"/>
          <w:bCs/>
          <w:color w:val="000000"/>
          <w:sz w:val="28"/>
        </w:rPr>
        <w:t>Lựa chọn rộng rãi các nhà đầu tư trong và ngoài nước theo quy định của pháp luậ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Chủ đầu tư: Các Nhà đầu t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Quy mô dự án: Trồng mới 2.000 ha cam, 1.000 ha dứa, Xây dựng nhà máy chế biến 2.000 tấn/nă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Chi tiết dự á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diện tích: Tự nhiên: 12.000 h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vốn dự án dự kiến: 10.000 triệu đồ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hông tin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Hình thức nguồn vốn đầu tư: lồng ghép các nguồn vốn: vốn tự có của Doanh nghiệp, vốn vay, vốn hỗ trợ của tỉnh(theo QĐ 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Tình hình triển khai đầu tư: Đã có khảo sát địa bà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Thời hạn đầu tư: Giai đoạn I đến năm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Địa chỉ liên hệ: Sở Nông nghiệp và PT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Người phụ trách trực tiếp: Đồng chí Phạm Đức Hiển, Giám đốc Sở NN&amp;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iện thoại: 0230 826 23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mai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ịa chỉ: Sở Nông nghiệp và PTNT tỉnh Điện Biê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các tài liệu để tham khảo như: Chính sách khuyến khích đầu tư, thủ tục hành chính: Theo quy định hiện hà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Nguồn thông tin: Khảo sát thực tế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Ý kiến của cơ quan quản lý dự án: </w:t>
      </w:r>
      <w:r>
        <w:rPr>
          <w:rFonts w:cs="Times New Roman" w:ascii="Times New Roman" w:hAnsi="Times New Roman"/>
          <w:bCs/>
          <w:color w:val="000000"/>
          <w:sz w:val="28"/>
        </w:rPr>
        <w:t>Đồng ý về chủ trương đầu tư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KHU BẢO TỒN THIÊN NHIÊN MƯỜNG NH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Tên dự án: Dự án khu bảo tồn thiên nhiên Mường Nh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Quốc gia: Việt Na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Địa điểm: Trên địa bàn 6 xã: Sín Thầu, Chung Chải, Mường Nhé, Mường Toong, Nậm Kè, Quảng Lâ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Hình thức đầu tư: Đầu tư trực tiế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Hình thức lựa chọn nhà đầu tư: </w:t>
      </w:r>
      <w:r>
        <w:rPr>
          <w:rFonts w:cs="Times New Roman" w:ascii="Times New Roman" w:hAnsi="Times New Roman"/>
          <w:bCs/>
          <w:color w:val="000000"/>
          <w:sz w:val="28"/>
        </w:rPr>
        <w:t>Lựa chọn rộng rãi các nhà đầu tư trong và ngoài nước theo quy định của pháp luậ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Chủ đầu tư: Các Nhà đầu t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Quy mô dự án: Trồng mới 60.000 ha rừng đặc dụ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Chi tiết dự á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diện tích: Tự nhiên: 169.962,3 h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vốn dự án dự kiến: 254.640 triệu đồ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hông tin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Hình thức nguồn vốn đầu tư: lồng ghép các nguồn vốn: vốn tự có của DN, vốn vay, vốn hỗ trợ của tỉ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Tình hình triển khai đầu tư: Đã có khảo sát địa bà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Thời hạn đầu tư: Giai đoạn I đến năm 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Địa chỉ liên hệ: Sở Nông nghiệp và 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Người phụ trách trực tiếp: Đồng chí Nguyễn Văn Chữa, Phó Giám đốc Sở NN&amp;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iện thoại: 0230 824.50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mai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ịa chỉ: Sở Nông nghiệp và PTNT tỉnh Điện Bi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3. Các tài liệu để tham khảo như: Chính sách khuyến khích đầu tư, thủ tục hành chính, phê duyệt quy hoạch của tỉ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Nguồn thông tin: Khảo sát thực tế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Ý kiến của cơ quan quản lý dự án: </w:t>
      </w:r>
      <w:r>
        <w:rPr>
          <w:rFonts w:cs="Times New Roman" w:ascii="Times New Roman" w:hAnsi="Times New Roman"/>
          <w:bCs/>
          <w:color w:val="000000"/>
          <w:sz w:val="28"/>
        </w:rPr>
        <w:t>Đồng ý về chủ trương đầu tư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Ự ÁN SẢN XUẤT HOA, CÂY CẢNH ĐIỆN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Tên dự án: Sản xuất hoa cây cả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Quốc gia: Việt Na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Địa điểm: Xã Mường Phăng, huyện Điện Biên, xã Pú Nhi huyện Điện Biên Đông, các xã lòng chảo Điện Biê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Hình thức đầu tư : Đầu tư trực tiế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Hình thức lựa chọn nhà đầu tư: </w:t>
      </w:r>
      <w:r>
        <w:rPr>
          <w:rFonts w:cs="Times New Roman" w:ascii="Times New Roman" w:hAnsi="Times New Roman"/>
          <w:bCs/>
          <w:color w:val="000000"/>
          <w:sz w:val="28"/>
        </w:rPr>
        <w:t>Lựa chọn rộng rãi các nhà đầu tư trong và ngoài nước theo quy định của pháp luậ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Chủ đầu tư: Các Nhà đầu t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Quy mô dự án: Trồng mới 500 h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Chi tiết dự án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diện tích: thuộc các xã trê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vốn dự án dự kiến: 15.000 triệu đồ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hông tin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Hình thức nguồn vốn đầu tư: lồng ghép các nguồn vốn: vốn tự có của DN, vốn vay, vốn hỗ trợ của tỉn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Tình hình triển khai đầu tư: Đã có khảo sát địa b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Thời hạn đầu tư: Giai đoạn I đến năm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Địa chỉ liên hệ: Sở Nông nghiệp và PT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Người phụ trách trực tiếp: Đồng chí Phạm Đức Hiển, Giám đốc Sở NN&amp;PT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iện thoại: 0230 826 23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Emai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Địa chỉ: Sở Nông nghiệp và PTNT tỉnh Điện Bi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Các tài liệu để tham khảo như: Chính sách khuyến khích đầu tư, thủ tục hành chính: Theo quy định hiện hà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 Nguồn thông tin: Khảo sát thực t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5. Ý kiến của cơ quan quản lý dự án: </w:t>
      </w:r>
      <w:r>
        <w:rPr>
          <w:rFonts w:cs="Times New Roman" w:ascii="Times New Roman" w:hAnsi="Times New Roman"/>
          <w:bCs/>
          <w:color w:val="000000"/>
          <w:sz w:val="28"/>
        </w:rPr>
        <w:t>Đồng ý về chủ trương đầu tư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3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443"/>
        </w:tabs>
        <w:ind w:left="14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45:00Z</dcterms:created>
  <dc:creator>PAC</dc:creator>
  <dc:description/>
  <cp:keywords/>
  <dc:language>en-US</dc:language>
  <cp:lastModifiedBy>COMPUTER</cp:lastModifiedBy>
  <cp:lastPrinted>2008-06-19T15:45:00Z</cp:lastPrinted>
  <dcterms:modified xsi:type="dcterms:W3CDTF">2000-07-23T00:15:00Z</dcterms:modified>
  <cp:revision>1348</cp:revision>
  <dc:subject/>
  <dc:title>11111</dc:title>
</cp:coreProperties>
</file>